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Директору ФГБУ «ГОИ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Ю.Ф. Сычёв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от 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Фамилия, имя, отчество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та рождения,  гражданство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удостоверяющий личность, когда и кем выдан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должность, место работы с указанием телефон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чтовый адрес и адрес электронной почт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Прошу допустить меня к вступительным экзаменам и участию в конкурсе на право поступления в очную аспирантуру по направлению подготовки 05.06.01 «Науки о Земле», направленности «</w:t>
      </w:r>
      <w:r>
        <w:rPr>
          <w:i/>
          <w:sz w:val="22"/>
          <w:szCs w:val="22"/>
        </w:rPr>
        <w:t>указать направленность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 в аспирантуре ранее не обучался (обучался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Ф.И.О.)                                                               нужное подчеркнут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предыдущем уровне образования и документ об образовании, его подтверждающий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Факт ознакомления с копиями лицензии и аккредитации на образовательную деятельность, с датой завершения приема документов, с правилами приема в аспирантуру и  правилами подачи апелляции по результатам экзаменов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опубликованных работ, изобретений и отчетов по научно-исследовательской работе; иные индивидуальные достижения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едения о необходимости создания специальных условий  в связи с инвалидностью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особ возврата документов в случае непоступления на обучение в аспирантуру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моих персональных сведения  - согласен(на)      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«______» ________________ 20    г.                   </w:t>
      </w:r>
      <w:r>
        <w:rPr/>
        <w:t xml:space="preserve">            ___________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05:00Z</dcterms:created>
  <dc:creator>Пользователь Windows</dc:creator>
  <dc:description/>
  <dc:language>en-US</dc:language>
  <cp:lastModifiedBy>goin</cp:lastModifiedBy>
  <dcterms:modified xsi:type="dcterms:W3CDTF">2018-08-23T17:05:00Z</dcterms:modified>
  <cp:revision>2</cp:revision>
  <dc:subject/>
  <dc:title/>
</cp:coreProperties>
</file>